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сительно подписания дополнительных соглаше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56 ТК РФ Трудовой договор - соглашение между работодателем и работнико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57 ТК РФ устанавливает условия, которые должны быть в обязательном порядке указаны в трудовом договоре. К таким условиям относится условие оплаты труда (в том числе размер тарифной ставки или оклада (должностного оклада) работника, доплаты, надбавки и поощрительные выплаты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3 ст.57 ТК РФ </w:t>
      </w:r>
      <w:r>
        <w:rPr>
          <w:rFonts w:cs="Times New Roman" w:ascii="Times New Roman" w:hAnsi="Times New Roman"/>
          <w:b/>
          <w:sz w:val="24"/>
          <w:szCs w:val="24"/>
        </w:rPr>
        <w:t>Если при заключении трудового договора в него не были включены</w:t>
      </w:r>
      <w:r>
        <w:rPr>
          <w:rFonts w:cs="Times New Roman" w:ascii="Times New Roman" w:hAnsi="Times New Roman"/>
          <w:sz w:val="24"/>
          <w:szCs w:val="24"/>
        </w:rPr>
        <w:t xml:space="preserve"> какие-либо сведения и (или) </w:t>
      </w:r>
      <w:r>
        <w:rPr>
          <w:rFonts w:cs="Times New Roman" w:ascii="Times New Roman" w:hAnsi="Times New Roman"/>
          <w:b/>
          <w:sz w:val="24"/>
          <w:szCs w:val="24"/>
        </w:rPr>
        <w:t>условия из числа предусмотренных частями первой и второй настоящей статьи</w:t>
      </w:r>
      <w:r>
        <w:rPr>
          <w:rFonts w:cs="Times New Roman" w:ascii="Times New Roman" w:hAnsi="Times New Roman"/>
          <w:sz w:val="24"/>
          <w:szCs w:val="24"/>
        </w:rPr>
        <w:t xml:space="preserve">, то это не является основанием для признания трудового договора незаключенным или его расторж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ой договор должен быть дополнен недостающими </w:t>
      </w:r>
      <w:r>
        <w:rPr>
          <w:rFonts w:cs="Times New Roman" w:ascii="Times New Roman" w:hAnsi="Times New Roman"/>
          <w:sz w:val="24"/>
          <w:szCs w:val="24"/>
        </w:rPr>
        <w:t>сведениями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ми</w:t>
      </w:r>
      <w:r>
        <w:rPr>
          <w:rFonts w:cs="Times New Roman" w:ascii="Times New Roman" w:hAnsi="Times New Roman"/>
          <w:sz w:val="24"/>
          <w:szCs w:val="24"/>
        </w:rPr>
        <w:t xml:space="preserve">. При этом недостающие сведения вносятся непосредственно в текст трудового договора, а </w:t>
      </w:r>
      <w:r>
        <w:rPr>
          <w:rFonts w:cs="Times New Roman" w:ascii="Times New Roman" w:hAnsi="Times New Roman"/>
          <w:b/>
          <w:sz w:val="24"/>
          <w:szCs w:val="24"/>
        </w:rPr>
        <w:t>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итывая то, что в Ваших трудовых договорах фактически не указаны условия оплаты труда, являющиеся обязательными в силу части второй ст.57 ТК РФ, то подписание дополнительного соглашения с указанием таких условий возможн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указано выше, трудовой договор, равно как и дополнительное соглашение, являются соглашением между работником и работодателем, то есть, характеризуются добровольным согласием работника и работодателя на подписание дополнительного соглашения без каких-либо явных или скрытых подвох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ном дополнительном соглашении имеется один момент, который меня смущает.  А именно, имеется пробел в графе «надбавок, доплат и других выплат в соответствии с локальными нормативными актами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уже говорила, само по себе подписание данного доп.соглашения никак не отразиться на работнике, то есть, не будет негативных последств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отсутствие прямого указания на конкретные надбавки, доплаты и другие выплаты, а лишь отсылка к локальным нормативным актам как минимум должна сопровождаться указанием на локальный нормативный акт (применяемый у работодателя), либо, если нет указания, в месте пробела должна ставиться букв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чтобы не было в дальнейшем проблем и неожиданностей (указание в местах пробела конкретного локального акта, который может быть внесен после подписания доп.соглашения работником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, которые подали в суд индивидуальные иски по заработной плате, подписание дополнительного соглашения с указанием конкретного локального нормативного акта, в случае положительного решения вопроса может привести к тому, что заработная плата будет взыскана до даты подписания дополнительного соглаш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прямых угроз дополнительное соглашение не представляет, но с учетом вышеизложенного, я бы предложила поставить в месте пробела букв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, чтобы не получилось неожиданностей в дальнейше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SPR-«Консалт»  Надежда Кар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9:00Z</dcterms:created>
  <dc:creator>Надежда Каримова</dc:creator>
  <dc:description/>
  <cp:keywords/>
  <dc:language>en-US</dc:language>
  <cp:lastModifiedBy>PLS</cp:lastModifiedBy>
  <dcterms:modified xsi:type="dcterms:W3CDTF">2017-10-11T09:55:00Z</dcterms:modified>
  <cp:revision>3</cp:revision>
  <dc:subject/>
  <dc:title/>
</cp:coreProperties>
</file>